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14 000 Euro, nie przekraczającej 5 000 000 Euro na roboty budowlane polegające na przebudowie i rozbudowie budynku OSP Wilamów związana z utworzeniem świetlicy środowiskowej.</w:t>
      </w:r>
      <w:r>
        <w:rPr/>
        <w:br/>
      </w:r>
      <w:r>
        <w:rPr>
          <w:b/>
          <w:bCs/>
        </w:rPr>
        <w:t>Numer ogłoszenia: 55564 - 2013; data zamieszczenia: 11.02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14 000 Euro, nie przekraczającej 5 000 000 Euro na roboty budowlane polegające na przebudowie i rozbudowie budynku OSP Wilamów związana z utworzeniem świetlicy środowiskowej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robota budowlana polegająca na przebudowie i rozbudowie budynku OSP Wilamów związana z utworzeniem świetlicy środowiskowej. 2. Szczegółowy opis przedmiotu zamówienia przedstawiony jest w załącznikach stanowiących integralną część niniejszej Specyfikacji: Specyfikacja techniczna wykonania i odbioru robót, Dokumentacja projektowa- rysunki, Przedmiar robót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1.20.00-6, 45.31.11.00-1, 45.31.56.00-4, 45.00.00.00-7, 45.33.11.00-7, 45.33.20.00-3, 45.33.11.1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 uwagi na charakter przedmiotu zamówienia Zamawiający nie opisuje sposobu dokonywania oceny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dokonana będzie na podstawie złożonego załącznika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dokonana będzie na podstawie złożonego załącznika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dokonana będzie na podstawie złożonego załącznika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tego warunku dokonana będzie na podstawie złożonego załącznika nr 3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na podstawie art. 144 Ustawy prawo zamówień publicznych zastrzega sobie prawo do zmiany treści umowy wskutek wystąpienia następujących okoliczności: a) ograniczenia zakresu przedmiotu umowy, wtedy wartość robót wyłączonych zostanie ustalona w oparciu o stosowne pozycje kosztorysu ofertowego. W takim przypadku nastąpi zmniejszenie wynagrodzenia ryczałtowego i ustalenie jego nowej wysokości. Zmiany postanowień zawartej umowy będą sporządzone w postaci aneksu do umowy. b) 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Protokół konieczności stanowić będzie podstawę do sporządzenia umowy na roboty dodatkowe w trybie zamówienia z wolnej ręki. c) wystąpienia warunków i zdarzeń losowych niezawinionych przez Wykonawcę lub Zamawiającego o charakterze nadzwyczajnym, których skutki uniemożliwiłyby wykonanie przedmiotowej umowy zgodnie z jej treścią, klęsk żywiołowych, innych przyczyn zewnętrznych niezależnych od Zamawiającego oraz Wykonawcy, które skutkują niemożliwością prowadzenia działań w celu wykonania umowy, wówczas może zostać zmieniony termin zakończenia prac, o czas niezbędny do wykonania zamówienia. d) 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 e) zmiany unormowań prawnych powszechnie obowiązujących, przy czym w przypadku zmiany ustawowej stawki podatku, podatek VAT będzie naliczony zgodnie ze stawką obowiązującą na dzień wystawienia faktury, z tym że: - w przypadku podwyższenia stawki podatku VAT zmianie ulega jedynie cena netto, cena brutto pozostaje bez zmian, - w przypadku obniżenia stawki podatku VAT zmianie ulegnie jedynie cena brutto, cena netto pozostaje bez zmian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2.2013 godzina 10:00, miejsce: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w ramach działania odnowa i rozwój wsi objętego Programem Rozwoju Obszarów Wiejskich na lata 2007-2013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9:00Z</dcterms:created>
  <dc:creator>UGiM</dc:creator>
  <dc:description/>
  <cp:keywords/>
  <dc:language>en-US</dc:language>
  <cp:lastModifiedBy>UGiM</cp:lastModifiedBy>
  <dcterms:modified xsi:type="dcterms:W3CDTF">2013-02-11T10:59:00Z</dcterms:modified>
  <cp:revision>1</cp:revision>
  <dc:subject/>
  <dc:title>Adres strony internetowej, na której Zamawiający udostępnia Specyfikację Istotnych Warunków Zamówienia:</dc:title>
</cp:coreProperties>
</file>